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0"/>
        </w:rPr>
      </w:pPr>
      <w:r>
        <w:rPr>
          <w:color w:val="000000"/>
          <w:szCs w:val="20"/>
        </w:rPr>
        <w:t>NON HA DOVE POSARE IL CAPO</w:t>
      </w:r>
    </w:p>
    <w:p>
      <w:pPr>
        <w:pStyle w:val="Heading1"/>
        <w:spacing w:before="0" w:after="0"/>
        <w:jc w:val="center"/>
        <w:rPr>
          <w:color w:val="000000"/>
          <w:sz w:val="24"/>
        </w:rPr>
      </w:pPr>
      <w:r>
        <w:rPr>
          <w:color w:val="000000"/>
          <w:sz w:val="24"/>
        </w:rPr>
        <w:t>Gb 9,1-12.14-16; Sal 87; Lc 9,57-62</w:t>
      </w:r>
    </w:p>
    <w:p>
      <w:pPr>
        <w:pStyle w:val="Heading3"/>
        <w:spacing w:before="0" w:after="120"/>
        <w:jc w:val="center"/>
        <w:rPr>
          <w:color w:val="000000"/>
          <w:sz w:val="32"/>
        </w:rPr>
      </w:pPr>
      <w:r>
        <w:rPr>
          <w:color w:val="000000"/>
          <w:sz w:val="32"/>
        </w:rPr>
        <w:t xml:space="preserve">3 OTTOBRE </w:t>
      </w:r>
    </w:p>
    <w:p>
      <w:pPr>
        <w:pStyle w:val="Normal"/>
        <w:spacing w:before="0" w:after="120"/>
        <w:jc w:val="both"/>
        <w:rPr>
          <w:rFonts w:ascii="Arial" w:hAnsi="Arial" w:cs="Arial"/>
          <w:color w:val="000000"/>
        </w:rPr>
      </w:pPr>
      <w:r>
        <w:rPr>
          <w:rFonts w:cs="Arial" w:ascii="Arial" w:hAnsi="Arial"/>
          <w:color w:val="000000"/>
        </w:rPr>
        <w:t>A volte è necessario leggere il Vangelo servendosi di esempi troppo materiali, ma che esprimo in pienezza di verità quanto è nascosto in ogni Parola di Gesù Signore. Un uomo entra in un negozio. Compra un oggetto. Una volta che ha pagato il prezzo corrispettivo, l’oggetto è suo e può servirsene secondo la sua volontà. Non appartiene più al proprietario di prima. Dio viene nel negozio della nostra vita, chiede che gli vendiamo la nostra vita. Lui non ci paga oggi, all’sitante della vendita. Ci pagherà al momento della nostra entrata nell’eternità. Anche se sulla terra ci dona cento volte tanto quanto abbiamo lasciato. Dal momento in cui la nostra vita è venduta a Lui, non appartiene più a noi. Lui può servirsene come a Lui piace secondo la sua volontà. In fondo anche l’Alleanza, sia quella Antica che la Nuova, è una compravendita. Dio vende a noi tutta la sua vita eterna, noi gli vendiamo la vita del tempo. Lui ci dona se stesso per l’eternità. Noi gli diamo tutto di noi perché Lui possa continuare la sua missione di salvezza e di redenzione sulla nostra terra, per mezzo del nostro corpo.</w:t>
      </w:r>
    </w:p>
    <w:p>
      <w:pPr>
        <w:pStyle w:val="Normal"/>
        <w:spacing w:before="0" w:after="120"/>
        <w:jc w:val="both"/>
        <w:rPr/>
      </w:pPr>
      <w:r>
        <w:rPr>
          <w:rFonts w:cs="Arial" w:ascii="Arial" w:hAnsi="Arial"/>
          <w:color w:val="000000"/>
        </w:rPr>
        <w:t xml:space="preserve">Un uomo chiede di </w:t>
      </w:r>
      <w:r>
        <w:rPr>
          <w:rFonts w:cs="Arial" w:ascii="Arial" w:hAnsi="Arial"/>
          <w:i/>
          <w:color w:val="000000"/>
        </w:rPr>
        <w:t>“vendersi”</w:t>
      </w:r>
      <w:r>
        <w:rPr>
          <w:rFonts w:cs="Arial" w:ascii="Arial" w:hAnsi="Arial"/>
          <w:color w:val="000000"/>
        </w:rPr>
        <w:t xml:space="preserve"> a Cristo Gesù. Il Signore è onesto con lui. Gli dice quali sono le condizioni. Se ti vendi, non solo il corpo devi vendere, ma anche l’anima, lo spirito, la volontà, i pensieri, ogni desiderio e aspirazione. Se ti sei venduto tutto, nulla più ti appartiene. Tutto è del Padre mio. Lui sarà il tuo pensiero e Lui la tua volontà. L’obbedienza alla sua voce dovrà essere perfetta, sempre, in ogni comando. Osserva il Figlio dell’uomo. Ha dato tutta la sua vita al Padre. Nulla che è sulla terra gli appartiene, neanche un nido o una tana o una pietra sulla quale poggiare il capo. Qui il riferimento è a Giacobbe. Di lui è detto espressamente che dopo un lungo viaggio, la sera prenda una pietra e se ne serva come cuscino. Almeno aveva qualc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en 28,10-19). </w:t>
      </w:r>
    </w:p>
    <w:p>
      <w:pPr>
        <w:pStyle w:val="Normal"/>
        <w:spacing w:before="0" w:after="120"/>
        <w:jc w:val="both"/>
        <w:rPr>
          <w:rFonts w:ascii="Arial" w:hAnsi="Arial" w:cs="Arial"/>
          <w:color w:val="000000"/>
        </w:rPr>
      </w:pPr>
      <w:r>
        <w:rPr>
          <w:rFonts w:cs="Arial" w:ascii="Arial" w:hAnsi="Arial"/>
          <w:color w:val="000000"/>
        </w:rPr>
        <w:t>Il Figlio dell’uomo solo sulla croce potrà poggiare il campo e nel sepolcro. Altro il Padre non gli ha concesso sulla terra e altro non potrà avere. Lui è tutto e solo de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pPr>
      <w:r>
        <w:rPr>
          <w:rFonts w:cs="Arial" w:ascii="Arial" w:hAnsi="Arial"/>
          <w:color w:val="000000"/>
        </w:rPr>
        <w:t xml:space="preserve">Le stesse condizioni valgono per ogni altro che è chiamato o si offre a Cristo per l’edificazione del regno di Dio, per essere un suo missionario. La regola è una ed è per tutti: la </w:t>
      </w:r>
      <w:r>
        <w:rPr>
          <w:rFonts w:cs="Arial" w:ascii="Arial" w:hAnsi="Arial"/>
          <w:i/>
          <w:color w:val="000000"/>
        </w:rPr>
        <w:t>“vendita”</w:t>
      </w:r>
      <w:r>
        <w:rPr>
          <w:rFonts w:cs="Arial" w:ascii="Arial" w:hAnsi="Arial"/>
          <w:color w:val="000000"/>
        </w:rPr>
        <w:t xml:space="preserve"> a Cristo della propria vita. Tutto è venduto e nulla più ci appartiene.</w:t>
      </w:r>
    </w:p>
    <w:p>
      <w:pPr>
        <w:pStyle w:val="Normal"/>
        <w:spacing w:before="0" w:after="120"/>
        <w:jc w:val="both"/>
        <w:rPr>
          <w:rFonts w:ascii="Arial" w:hAnsi="Arial" w:cs="Arial"/>
          <w:color w:val="000000"/>
        </w:rPr>
      </w:pPr>
      <w:r>
        <w:rPr>
          <w:rFonts w:cs="Arial" w:ascii="Arial" w:hAnsi="Arial"/>
          <w:color w:val="000000"/>
        </w:rPr>
        <w:t xml:space="preserve">Vergine Serva del Signore, Angeli, Santi, fate che ogni cristiano sia solo di Crist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5:00Z</dcterms:created>
  <dc:creator>Gianc</dc:creator>
  <dc:description/>
  <dc:language>en-US</dc:language>
  <cp:lastModifiedBy>Gianc</cp:lastModifiedBy>
  <dcterms:modified xsi:type="dcterms:W3CDTF">2018-09-06T07:05:00Z</dcterms:modified>
  <cp:revision>2</cp:revision>
  <dc:subject/>
  <dc:title/>
</cp:coreProperties>
</file>